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3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63/2024 в отношении должностного лица – директора общества с ограниченной ответственностью «Югорсквторм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кова Александра Серг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-т -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0.01.2024 года Горшков А.С., являясь должностным лицом –   директором ООО «Югорсквтормет», расположенного по адресу: Ханты-Мансийский автономный округ-Югра, г. Югорск, ул. Промышленная, влд.31, офис 4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ков А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Горшкова А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ршков А.С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ршкова А.С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Югорсквтормет» Горшкова Александра Сергее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КБК 797 116 012 300 600 011  40 ОКТМО 7188700 </w:t>
      </w:r>
      <w:r>
        <w:rPr>
          <w:bCs/>
          <w:sz w:val="28"/>
          <w:szCs w:val="28"/>
        </w:rPr>
        <w:t>УИН 79702700000000186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